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AP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book Printing JSC in Hochiminh City announces the Board Resolution approved on 01/03/2013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anging in Business registration and the Company’s chart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ed Management Board to do the necessary procedures for changing in Business registratio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 of the Company following the Result of General Meeting of Shareholders 2013 on 21/02/2013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Business lines: following the Result of General Meeting of Shareholders 2013 on 21/02/2013 and item: Trading herbs and import – export the goods which were not restricted by the Govern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ed Ms. Do Thi Nhuong, Chair of the Board, to change the Company’s charter following the Result of General Meeting of Shareholders 2013 on 21/02/201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Changing in Information Disclosure Officer: Appointed Ms. Nguyen Thi Ngoc Cuc, Chief Accountant, to be Information Disclosure Officer in place of Ms. Nguyen Thi Tha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erating plan of Management Boar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erating result of QI/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signing Management Board to estimate the prices for office leasing base ong the customers’ demand and the Company’s benefit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singing Management Board to estimate the printing orders from KYOCHARO Vietnam Advertisement Co., with higher profit than traditional ord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olving the Constract No.57/HDHTKD dated 08/07/2008 with Vietnam Publish House in Hochiminh cit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signing Ms. Do Thi Nhuong, Chair of the Board, and Mr. Nguyen Thien, Manager to work with Vietnam Publish House in Hochiminh city on this constract before solv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Organizing Extraordinary General Meeting of Shareholders of 2013: to solve unapproved items </w:t>
      </w:r>
      <w:r>
        <w:rPr>
          <w:rFonts w:cs="Arial" w:ascii="Arial" w:hAnsi="Arial"/>
          <w:sz w:val="20"/>
          <w:szCs w:val="20"/>
        </w:rPr>
        <w:t>of General Meeting of Shareholders 2013 on 21/02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0:00Z</dcterms:created>
  <dc:creator>lythanhyen</dc:creator>
  <dc:description/>
  <cp:keywords/>
  <dc:language>en-US</dc:language>
  <cp:lastModifiedBy>chivp</cp:lastModifiedBy>
  <dcterms:modified xsi:type="dcterms:W3CDTF">2013-03-05T06:53:00Z</dcterms:modified>
  <cp:revision>9</cp:revision>
  <dc:subject/>
  <dc:title>S99: Board Resolution</dc:title>
</cp:coreProperties>
</file>